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ЧТО НУЖНО ЗНАТЬ РОДИТЕЛЯМ О ЗАИКАНИИ РЕБЁНКА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Распространенность заикания обусловлена возрастом, полом, видом деятельности и рядом других факторов. Среди детей, например, живущих в сельской местности, заикание встречается реже, чем у городских сверстников. Некоторые ученые отмечают влияние климатических условий на усиление заикания. Так, например, осенью и весной интенсивность заикания возрастает. Как правило, заикание поражает людей с довольно высоким уровнем интеллекта. </w:t>
      </w:r>
    </w:p>
    <w:p>
      <w:pPr>
        <w:pStyle w:val="Normal"/>
        <w:ind w:firstLine="709"/>
        <w:jc w:val="both"/>
        <w:rPr/>
      </w:pPr>
      <w:r>
        <w:rPr/>
        <w:t xml:space="preserve">Заикание чаще встречается в развитых странах. В Англии, в США и в России примерно одинаковый процент заикающихся людей. В африканских странах людей с таким заболеванием намного меньше. Известно, что мальчиков с заиканием в 3-4 раза больше, чем девочек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Наиболее часто заикание возникает в возрасте от 2 до 4 лет, в период интенсивного развития речевой функциональной системы и формирования личности ребенка. Риск возникновения заикания в течение последующих 10 лет (с 4 до14 лет) снижается. В этот период заикание может возникать с такой же, частотой, как и от 1 года до 3 лет. В период до пубертатного возраста число заикающихся детей возрастает, что объясняется возникновением рецидивов при поступлении в школу. Усиление заикания обусловлено сменой ведущей деятельности (вместо игровой - учебная), повышением требований к ребенку, к его речевым умениям. Обострение заикания возможно и в период полового созревания.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Первые признаки заикания</w:t>
      </w:r>
      <w:r>
        <w:rPr/>
        <w:br/>
      </w:r>
      <w:r>
        <w:rPr>
          <w:i/>
          <w:iCs/>
        </w:rPr>
        <w:t>Чтобы вовремя помочь ребенку, очень важно не пропустить первые признаки заика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если ребенок вдруг внезапно замолкает, отказывается говорить (это может длиться от двух часов до суток) после чего вновь начинает говорить, но уже заикаясь. Обращение к специалисту в момент возникновения заикания, помогает быстрее восстановить речь ребёнк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потребление перед отдельными словами лишних звуков (а, и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вторение первых слогов или целых слов в начале фраз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ынужденные остановки в середине слова, фраз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затруднения перед началом речи.</w:t>
      </w:r>
    </w:p>
    <w:p>
      <w:pPr>
        <w:pStyle w:val="Normal"/>
        <w:ind w:firstLine="709"/>
        <w:jc w:val="both"/>
        <w:rPr/>
      </w:pPr>
      <w:r>
        <w:rPr/>
        <w:t xml:space="preserve">Знание этих причин должно помочь родителям вовремя заметить тревожные признаки и своевременно обратиться к специалистам (неврологу, психологу, психоневрологу, логопеду).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ричины заикания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можно выделить две группы причин: предрасполагающие ("почву") и производящие ("толчки"). При этом некоторые этиологические факторы могут способствовать развитию заикания, так и непосредственно вызывать его. </w:t>
        <w:br/>
      </w:r>
      <w:r>
        <w:rPr>
          <w:i/>
          <w:iCs/>
        </w:rPr>
        <w:t xml:space="preserve">Предрасполагающие факторы </w:t>
      </w:r>
      <w:r>
        <w:rPr/>
        <w:t>("почва")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европатическая отягченность родителей: нервные, инфекционные и соматические заболевания, ослабляющие или дезорганизующие функции ЦН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европатические особенности самого заикающегося ребёнка: ночные страхи, энурез, повышенная раздражительность, эмоциональная напряженнос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следственная отягощенность: заикание, развивающееся на почве врожденной слабости речевого аппарата, которая передается по наследству в качестве рецессивного признака. При этом необходимо учитывать роль экзогенных факторов, когда предрасположенность к заиканию сочетается с неблагоприятным воздействием окружающей сред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оражение головного мозга в различные периоды развития под влиянием многих вредных факторов: внутриутробные и родовые травмы, асфиксия; постнатальные-инфекционные, травматические и обменно-трофические нарушения при различных детских заболеваниях. 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Неблагоприятные условия</w:t>
      </w:r>
      <w:r>
        <w:rPr/>
        <w:t>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Физическая ослабленность дете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озрастные особенности деятельности мозга; большие полушария головного мозга в основном формируются к 5-му году жизни, к этому же возрасту оформляется функциональная асимметрия в деятельности головного мозга. Речевая функция онтогенетически наиболее дифференцированная и поздносозревающая, особенно хрупка и ранима. Причем более медленное ее созревание у мальчиков, чем у девочек, обуславливает более выраженную неустойчивость их нервной систем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Ускоренное развитие речи (3-4 года), когда ее коммуникативная, познавательная и регулирующая функции быстро развиваются под влиянием общения со взрослыми. У многих детей в этот период наблюдается повторение слогов и слов – так называемые итерации, имеющее физиологический характер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крытая психическая ущемлённость ребенка, повышенная реактивность на почве ненормальных отношений с окружающим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Недостаточность положительных и эмоциональных контактов между взрослыми и ребенк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Недостаточность развития моторики, чувства ритма, мимико-артикуляторных движений.</w:t>
      </w:r>
    </w:p>
    <w:p>
      <w:pPr>
        <w:pStyle w:val="Normal"/>
        <w:ind w:firstLine="709"/>
        <w:jc w:val="both"/>
        <w:rPr/>
      </w:pPr>
      <w:r>
        <w:rPr/>
        <w:t xml:space="preserve">В группе </w:t>
      </w:r>
      <w:r>
        <w:rPr>
          <w:i/>
          <w:iCs/>
        </w:rPr>
        <w:t xml:space="preserve">неблагоприятных условий </w:t>
      </w:r>
      <w:r>
        <w:rPr/>
        <w:t>выделяю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Анатомо-физиологические причины: физические заболевания с энцефалопатическими последствиями</w:t>
      </w:r>
    </w:p>
    <w:p>
      <w:pPr>
        <w:pStyle w:val="Normal"/>
        <w:ind w:firstLine="709"/>
        <w:jc w:val="both"/>
        <w:rPr/>
      </w:pPr>
      <w:r>
        <w:rPr/>
        <w:t>а) травмы (внутриутробные, природовые, нередко с асфиксией, сотрясение мозга);</w:t>
      </w:r>
    </w:p>
    <w:p>
      <w:pPr>
        <w:pStyle w:val="Normal"/>
        <w:ind w:firstLine="709"/>
        <w:jc w:val="both"/>
        <w:rPr/>
      </w:pPr>
      <w:r>
        <w:rPr/>
        <w:t>б) органические нарушения мозга, при которых могут повреждаться подкорковые механизмы, регулирующие движения</w:t>
      </w:r>
    </w:p>
    <w:p>
      <w:pPr>
        <w:pStyle w:val="Normal"/>
        <w:ind w:firstLine="709"/>
        <w:jc w:val="both"/>
        <w:rPr/>
      </w:pPr>
      <w:r>
        <w:rPr/>
        <w:t>в) истощение или переутомление нервной системы в результате интоксикаций и др. заболеваний, ослабляющих центральные аппараты речи (корь, тиф, рахит, глисты, коклюш, болезни внутренней секркции, обмена, несовершенство звукопроизносительного аппарата в случаях дислалии, дизартрии, задержки речевого развити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сихические и социальные причины:</w:t>
      </w:r>
    </w:p>
    <w:p>
      <w:pPr>
        <w:pStyle w:val="Normal"/>
        <w:ind w:firstLine="709"/>
        <w:jc w:val="both"/>
        <w:rPr/>
      </w:pPr>
      <w:r>
        <w:rPr/>
        <w:t>а) кратковременная одномоментная психическая травма (испуг, страх);</w:t>
      </w:r>
    </w:p>
    <w:p>
      <w:pPr>
        <w:pStyle w:val="Normal"/>
        <w:ind w:firstLine="709"/>
        <w:jc w:val="both"/>
        <w:rPr/>
      </w:pPr>
      <w:r>
        <w:rPr/>
        <w:t>б) длительно действующая психическая травма, под которой понимается неправильное воспитание в семье: избалованность, неровное воспитание, императивное воспитание, длительные отрицательные эмоции в виде стойких психических напряжений или неразрешенных, постоянно закрепляемых конфликтных ситуаций;</w:t>
      </w:r>
    </w:p>
    <w:p>
      <w:pPr>
        <w:pStyle w:val="Normal"/>
        <w:ind w:firstLine="709"/>
        <w:jc w:val="both"/>
        <w:rPr/>
      </w:pPr>
      <w:r>
        <w:rPr/>
        <w:t>в) неправильное формирование речи в детстве: речь на вдохе, скороговорение, нарушение звукопроизношения, быстрая нервная речь родителей;</w:t>
      </w:r>
    </w:p>
    <w:p>
      <w:pPr>
        <w:pStyle w:val="Normal"/>
        <w:ind w:firstLine="709"/>
        <w:jc w:val="both"/>
        <w:rPr/>
      </w:pPr>
      <w:r>
        <w:rPr/>
        <w:t>г) «перегруз» детей речевым материалом, несоответствующее возрасту усложнение речевого материала, понятий и представлений (абстрактные понятия, сложная конструкция фразы и т.п.);</w:t>
      </w:r>
    </w:p>
    <w:p>
      <w:pPr>
        <w:pStyle w:val="Normal"/>
        <w:ind w:firstLine="709"/>
        <w:jc w:val="both"/>
        <w:rPr/>
      </w:pPr>
      <w:r>
        <w:rPr/>
        <w:t xml:space="preserve">д) подражание заикающимся (различают две формы такой речевой индукции: пассивная - ребенок непроизвольно начинает заикаться, слыша речь заикающегося; </w:t>
      </w:r>
    </w:p>
    <w:p>
      <w:pPr>
        <w:pStyle w:val="Normal"/>
        <w:ind w:firstLine="709"/>
        <w:jc w:val="both"/>
        <w:rPr/>
      </w:pPr>
      <w:r>
        <w:rPr/>
        <w:t>активная – он копирует речь заикающегося);</w:t>
      </w:r>
    </w:p>
    <w:p>
      <w:pPr>
        <w:pStyle w:val="Normal"/>
        <w:ind w:firstLine="709"/>
        <w:jc w:val="both"/>
        <w:rPr/>
      </w:pPr>
      <w:r>
        <w:rPr/>
        <w:t>е) переучивание леворук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Методы преодоления заикания</w:t>
      </w:r>
    </w:p>
    <w:p>
      <w:pPr>
        <w:pStyle w:val="Normal"/>
        <w:ind w:firstLine="709"/>
        <w:jc w:val="both"/>
        <w:rPr/>
      </w:pPr>
      <w:r>
        <w:rPr/>
        <w:t>Логопедические занятия - только составная часть комплексного лечебно-педагогического воздействия при работе с детьми, страдающими заиканием. Необходим комплекс мер: медикаментозное лечение, физиотерапия, психотерапия, нормализация микросоциального окружения. При этом имеет значение адекватность и дифференцированность выбранной методик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одбор методики должен быть строго индивидуальным. Родителям следует осознать, что проводить лечение заикания нужно в определенной системе, форма одноразовой кампании в данном случае неприемлема!</w:t>
      </w: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/>
        <w:br/>
      </w:r>
      <w:r>
        <w:rPr>
          <w:b/>
        </w:rPr>
        <w:t>Е</w:t>
      </w:r>
      <w:r>
        <w:rPr>
          <w:b/>
          <w:bCs/>
        </w:rPr>
        <w:t>сли в семье есть ребенок, страдающий заиканием, важно помнить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b/>
          <w:bCs/>
        </w:rPr>
        <w:t>Заикающийся ребенок все время должен находиться под наблюдением логопеда и психоневролога.</w:t>
      </w:r>
      <w:r>
        <w:rPr/>
        <w:t xml:space="preserve"> В виду того, что у заикающихся детей и детей группы риска ослаблена нервная система, для них требуются индивидуальный подход, спокойная обстановка в семье, правильный общий речевой режим.</w:t>
      </w:r>
    </w:p>
    <w:p>
      <w:pPr>
        <w:pStyle w:val="Normal"/>
        <w:ind w:firstLine="709"/>
        <w:jc w:val="both"/>
        <w:rPr/>
      </w:pPr>
      <w:r>
        <w:rPr/>
        <w:t>2. Нельзя читать детям много книг, не соответствующих их возрасту. Вредно чтение на ночь страшных сказок, так как это может вызвать у ребенка чувство постоянного страха.</w:t>
      </w:r>
    </w:p>
    <w:p>
      <w:pPr>
        <w:pStyle w:val="Normal"/>
        <w:ind w:firstLine="709"/>
        <w:jc w:val="both"/>
        <w:rPr/>
      </w:pPr>
      <w:r>
        <w:rPr/>
        <w:t xml:space="preserve">3. Не следует разрешать часто и долго смотреть телевизионные передачи (особенно не соответствующие его возрасту), играть в компьютерные игры, гаджеты. Это утомляет и перевозбуждает нервную систему ребенка. </w:t>
      </w:r>
    </w:p>
    <w:p>
      <w:pPr>
        <w:pStyle w:val="Normal"/>
        <w:ind w:firstLine="709"/>
        <w:jc w:val="both"/>
        <w:rPr/>
      </w:pPr>
      <w:r>
        <w:rPr/>
        <w:t>4. Нельзя чрезмерно баловать детей, исполнять любые их прихоти, так как в этом случае психической травмой для ребенка может послужить даже незначительный повод, отказ, например, ему в чем-то желаемом. Требования, предъявляемые к ребенку, должны соответствовать его возрасту, быть всегда одинаковыми, постоянными со стороны всех окружающих, как в семье, так и в детском саду.</w:t>
      </w:r>
    </w:p>
    <w:p>
      <w:pPr>
        <w:pStyle w:val="Normal"/>
        <w:ind w:firstLine="709"/>
        <w:jc w:val="both"/>
        <w:rPr/>
      </w:pPr>
      <w:r>
        <w:rPr/>
        <w:t>5. Не следует перегружать ребенка большим количеством впечатлений (гаджеты, чтение, просмотр телепередач и т.п.) в период выздоровления после перенесенного заболевания.</w:t>
      </w:r>
    </w:p>
    <w:p>
      <w:pPr>
        <w:pStyle w:val="Normal"/>
        <w:ind w:firstLine="709"/>
        <w:jc w:val="both"/>
        <w:rPr/>
      </w:pPr>
      <w:r>
        <w:rPr/>
        <w:t>6. Нельзя запугивать ребенка, наказывать, оставляя одного в помещении, особенно плохо освещенном. В виде наказания можно заставить его спокойно посидеть на стуле, лишить участия в любимой игре и т.п.</w:t>
      </w:r>
    </w:p>
    <w:p>
      <w:pPr>
        <w:pStyle w:val="Normal"/>
        <w:ind w:firstLine="709"/>
        <w:jc w:val="both"/>
        <w:rPr/>
      </w:pPr>
      <w:r>
        <w:rPr/>
        <w:t xml:space="preserve">7. Говорить с ребенком надо четко, плавно (не отрывая одно слово от другого), не торопясь, но ни в коем случае не разрывая слова на слоги. </w:t>
      </w:r>
    </w:p>
    <w:p>
      <w:pPr>
        <w:pStyle w:val="Normal"/>
        <w:ind w:firstLine="709"/>
        <w:jc w:val="both"/>
        <w:rPr/>
      </w:pPr>
      <w:r>
        <w:rPr/>
        <w:t>8. Нужно быть всегда одинаково ровным и требовательным к ребенку.</w:t>
      </w:r>
    </w:p>
    <w:p>
      <w:pPr>
        <w:pStyle w:val="Normal"/>
        <w:ind w:firstLine="709"/>
        <w:jc w:val="both"/>
        <w:rPr/>
      </w:pPr>
      <w:r>
        <w:rPr/>
        <w:t>9. Следует сблизить такого ребенка с наиболее уравновешенными, хорошо говорящими детьми, чтобы, подражая им, он учился говорить выразительно и плавно.</w:t>
      </w:r>
    </w:p>
    <w:p>
      <w:pPr>
        <w:pStyle w:val="Normal"/>
        <w:ind w:firstLine="709"/>
        <w:jc w:val="both"/>
        <w:rPr/>
      </w:pPr>
      <w:r>
        <w:rPr/>
        <w:t>10. Нельзя вовлекать заикающихся детей в игры, которые возбуждают и требуют от участников индивидуальных речевых выступлени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1. Для заикающегося ребенка очень важны занятия музыкой и танцами, которые способствуют развитию правильного речевого дыхания, чувства темпа, ритма. Полезны занятия пе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пользовалась литература:</w:t>
      </w:r>
    </w:p>
    <w:p>
      <w:pPr>
        <w:pStyle w:val="Normal"/>
        <w:ind w:firstLine="709"/>
        <w:jc w:val="both"/>
        <w:rPr/>
      </w:pPr>
      <w:r>
        <w:rPr/>
        <w:t>Бехтерева Н.П. Здоровый и больной мозг человека. - Л., Наука, 1988.</w:t>
      </w:r>
    </w:p>
    <w:p>
      <w:pPr>
        <w:pStyle w:val="Normal"/>
        <w:ind w:firstLine="709"/>
        <w:jc w:val="both"/>
        <w:rPr/>
      </w:pPr>
      <w:r>
        <w:rPr/>
        <w:t>Парамонова Л.Г. О заикании: профилактика и преодоление недуга. – СПб., ДЕТСТВО-ПРЕСС, 2007.</w:t>
      </w:r>
    </w:p>
    <w:p>
      <w:pPr>
        <w:pStyle w:val="Normal"/>
        <w:ind w:firstLine="709"/>
        <w:jc w:val="both"/>
        <w:rPr/>
      </w:pPr>
      <w:r>
        <w:rPr>
          <w:lang w:val="en-US"/>
        </w:rPr>
        <w:t>http</w:t>
      </w:r>
      <w:r>
        <w:rPr/>
        <w:t>//</w:t>
      </w:r>
      <w:r>
        <w:rPr>
          <w:lang w:val="en-US"/>
        </w:rPr>
        <w:t>solnet</w:t>
      </w:r>
      <w:r>
        <w:rPr/>
        <w:t>.</w:t>
      </w:r>
      <w:r>
        <w:rPr>
          <w:lang w:val="en-US"/>
        </w:rPr>
        <w:t>ee</w:t>
      </w:r>
      <w:r>
        <w:rPr/>
        <w:t>/</w:t>
      </w:r>
      <w:r>
        <w:rPr>
          <w:lang w:val="en-US"/>
        </w:rPr>
        <w:t>parents</w:t>
      </w:r>
      <w:r>
        <w:rPr/>
        <w:t>/</w:t>
      </w:r>
      <w:r>
        <w:rPr>
          <w:lang w:val="en-US"/>
        </w:rPr>
        <w:t>log</w:t>
      </w:r>
      <w:r>
        <w:rPr/>
        <w:t>_61.</w:t>
      </w:r>
      <w:r>
        <w:rPr>
          <w:lang w:val="en-US"/>
        </w:rPr>
        <w:t>htm</w:t>
      </w:r>
      <w:r>
        <w:rPr/>
        <w:t xml:space="preserve">l                    </w:t>
      </w:r>
      <w:bookmarkStart w:id="0" w:name="_GoBack"/>
      <w:bookmarkEnd w:id="0"/>
    </w:p>
    <w:p>
      <w:pPr>
        <w:pStyle w:val="Normal"/>
        <w:spacing w:before="0" w:after="240"/>
        <w:jc w:val="both"/>
        <w:rPr>
          <w:color w:val="000066"/>
        </w:rPr>
      </w:pPr>
      <w:r>
        <w:rPr>
          <w:color w:val="00006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66"/>
      <w:sz w:val="24"/>
      <w:szCs w:val="24"/>
      <w:u w:val="single"/>
    </w:rPr>
  </w:style>
  <w:style w:type="character" w:styleId="Nav31">
    <w:name w:val="nav31"/>
    <w:qFormat/>
    <w:rPr>
      <w:rFonts w:ascii="Arial" w:hAnsi="Arial" w:cs="Arial"/>
      <w:color w:val="0000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7:22:00Z</dcterms:created>
  <dc:creator>Дина</dc:creator>
  <dc:description/>
  <cp:keywords/>
  <dc:language>en-US</dc:language>
  <cp:lastModifiedBy>Виктория</cp:lastModifiedBy>
  <dcterms:modified xsi:type="dcterms:W3CDTF">2023-09-06T18:28:00Z</dcterms:modified>
  <cp:revision>6</cp:revision>
  <dc:subject/>
  <dc:title>Заикание</dc:title>
</cp:coreProperties>
</file>